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336665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941"/>
                              <w:gridCol w:w="655"/>
                              <w:gridCol w:w="424"/>
                              <w:gridCol w:w="296"/>
                              <w:gridCol w:w="720"/>
                              <w:gridCol w:w="25"/>
                              <w:gridCol w:w="35"/>
                              <w:gridCol w:w="1036"/>
                              <w:gridCol w:w="902"/>
                              <w:gridCol w:w="49"/>
                              <w:gridCol w:w="671"/>
                              <w:gridCol w:w="28"/>
                              <w:gridCol w:w="6"/>
                              <w:gridCol w:w="375"/>
                              <w:gridCol w:w="494"/>
                              <w:gridCol w:w="763"/>
                              <w:gridCol w:w="1227"/>
                              <w:gridCol w:w="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72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成人高考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贴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户籍类别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（勾选、下同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（含中专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科（需提交复印件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服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院校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高达专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高达本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专达本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文史类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学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法学类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学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在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就职单位及职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无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近况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加分条件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岁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户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户籍或工资关系在贫困乡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区市以上先进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具有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就读时间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在校职务及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1" w:after="7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79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7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填表日期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办教学点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经办日期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1.75pt;mso-wrap-distance-left:9pt;mso-wrap-distance-right:9pt;mso-wrap-distance-top:0pt;mso-wrap-distance-bottom:0pt;margin-top:14.5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941"/>
                        <w:gridCol w:w="655"/>
                        <w:gridCol w:w="424"/>
                        <w:gridCol w:w="296"/>
                        <w:gridCol w:w="720"/>
                        <w:gridCol w:w="25"/>
                        <w:gridCol w:w="35"/>
                        <w:gridCol w:w="1036"/>
                        <w:gridCol w:w="902"/>
                        <w:gridCol w:w="49"/>
                        <w:gridCol w:w="671"/>
                        <w:gridCol w:w="28"/>
                        <w:gridCol w:w="6"/>
                        <w:gridCol w:w="375"/>
                        <w:gridCol w:w="494"/>
                        <w:gridCol w:w="763"/>
                        <w:gridCol w:w="1227"/>
                        <w:gridCol w:w="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972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成人高考报名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贴照片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户籍类别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村（勾选、下同）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（含中专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科（需提交复印件）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服从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院校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高达专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高达本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专达本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工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文史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管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学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法学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学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育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艺术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在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就职单位及职务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无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近况简介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分条件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岁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村户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户籍或工资关系在贫困乡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市以上先进工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具有教师资格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就读时间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在校职务及奖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7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1" w:after="7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1" w:after="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79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7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填表日期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办教学点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经办日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编号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30" w:hanging="0"/>
      <w:jc w:val="right"/>
      <w:rPr/>
    </w:pPr>
    <w:r>
      <w:rPr>
        <w:rFonts w:eastAsia="楷体_GB2312" w:ascii="楷体_GB2312" w:hAnsi="楷体_GB2312"/>
        <w:sz w:val="21"/>
        <w:szCs w:val="21"/>
      </w:rPr>
      <w:drawing>
        <wp:inline distT="0" distB="0" distL="0" distR="0">
          <wp:extent cx="203835" cy="213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36" r="-24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1"/>
        <w:szCs w:val="21"/>
      </w:rPr>
      <w:t xml:space="preserve">  </w:t>
    </w:r>
    <w:r>
      <w:rPr>
        <w:rFonts w:ascii="楷体_GB2312" w:hAnsi="楷体_GB2312" w:eastAsia="楷体_GB2312"/>
        <w:b/>
        <w:sz w:val="24"/>
        <w:szCs w:val="24"/>
      </w:rPr>
      <w:t>选择革新 革新选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2:00Z</dcterms:created>
  <dc:creator>USER</dc:creator>
  <dc:description/>
  <cp:keywords/>
  <dc:language>en-US</dc:language>
  <cp:lastModifiedBy>User</cp:lastModifiedBy>
  <cp:lastPrinted>2013-05-01T09:31:00Z</cp:lastPrinted>
  <dcterms:modified xsi:type="dcterms:W3CDTF">2013-05-01T01:32:00Z</dcterms:modified>
  <cp:revision>146</cp:revision>
  <dc:subject/>
  <dc:title>2011年全国成人高考报名表</dc:title>
</cp:coreProperties>
</file>